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  1995 Jimmie Mats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for commersial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mall program you can put in your C: drawer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D of cource). If you use the DDOpts variable(who don't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help you a lot. First you got t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DOpts exists, you can do that with Set or SetEn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ometimes you might want to add to delete an op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ble. That is not to hard, you just reset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rything is ok... well yes, but with Opt an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n option you just type like.. Opt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ption H will be added to the DDOpts va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remove it you just type like... Opt H 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H opt is in computer heaven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ce you can type more then one option, actually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s many as you want to. The limit is 150 character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nough i suspect. You can add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Opt -h -H -i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Opt -h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Opt h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Opt h H 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REM option and it will delete the option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dding them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 adds/deletes options from the first DDOpts var it can find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it first looks for a local var and if no one is f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ok for a global one and then do what it is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both a global and local exist, onley the local wi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onley the global one existed, thats the one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DDOpt is not set, nothing will happen(more then a error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 add one of the parameters LOCAL or GLOBAL, if so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ey the one you specifyed will be tested. Ex. Opt H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f you got a local DDOpts, it will never be touched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one(if existed) will have got a new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S=OPTIONS/A : The options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=REMOVE/S   : If used, the options will be delete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L/S        : Make no changes to the global in no local ex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OBAL/S       : Make no changes to the local if no global ex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rces that follows is programed in AmigaE. If you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got this language i just want to say to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EEEEEEEEEET IIIIIIIT!!!!!!!!  It's very great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ontact me for some reason because of th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mall program you can get my address in the DunderDir.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write that it's this program you want to ask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make a comment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's all fol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immie Mat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